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"ROŚLINY ŚWIĘCONE W OKTAWĘ I NA ZIELNĄ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RACOWAŁ ŁUKASZ ŁUCZAJ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i nazwisko korespondenta (tego kto wypełnia)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...........................................   Wiek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orzy (podać wiek, płeć miejsce urodzenia i zamieszkania oraz, jeśli się zgadzają, imię i nazwisko), jeśli poniższe informacje pochodzą bezpośrednio od korespondenta wpisać "inf. włas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ej miejscowości dotyczy informacja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kie rośliny święci się w Waszej miejscowości w wiankach w oktawę Bożego Ciał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zy są rośliny, które święcono w wiankach dawniej, a teraz się nie święci? Jakie, od jak dawna i dlacze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 czego używano tych wianków po poświęceniu?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kie rośliny święci się w Waszej miejscowości w dzień Matki Boskiej Zieln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zy są rośliny, które święcono dawniej, a teraz się nie święci? Jakie, od jak dawna i dlacze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 czego używano tych bukietów po poświęceniu?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zy o jakichś roślinach święconych na Zielną mówiono, że to ojciec lub matka ziół, król lub królowa czy też najważniejsze ze wszytskich zió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akie właściwości lecznicze mają wymienione wyżej rośliny święcone w oktawę Bożego Ciała i na Zielną? Na drugiej stronie wymienić rośliny, schorzenia i sposób leczenia - ale tylko według wiedzy miejscowych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7:49Z</dcterms:created>
  <dc:creator>Sarah Luczaj</dc:creator>
  <dc:description/>
  <dc:language>en-US</dc:language>
  <cp:lastModifiedBy>Sarah Luczaj</cp:lastModifiedBy>
  <cp:lastPrinted>2008-10-19T05:05:00Z</cp:lastPrinted>
  <dcterms:modified xsi:type="dcterms:W3CDTF">2008-10-15T14:22:55Z</dcterms:modified>
  <cp:revision>4</cp:revision>
  <dc:subject/>
  <dc:title/>
</cp:coreProperties>
</file>